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Voda može biti ____________________ , ____________  i  _______________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Što je pokus? 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Vode dijelimo na ______________________  i  ____________________________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Naše more naziva se _________________________________________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Voda je tekućina bez boje, mirisa i okusa.        DA               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6. Termometrom mjerimo dubinu vode.       DA               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Jedinica za mjerenje temperature je Celzijev stupanj.       DA               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_____________________________ su tekućice koje dijelom teku površinom, a dijelom ispod zemlj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Svaka tekućica počinje ________________ , a završava __________________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. U slijedećim nizovima prekriži uljeza 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štuka          som          srdela         šaran        pastr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jelouška        žaba          roda          šaran           morski p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lopoč         barska perunika        tratinčica       šaš         trska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Životinja koja svoj plijen lovi sa 8 krakova i s njima se kreće je 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2. Može biti morski ili riječni, ima oklop i kliješta i zove se ____________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Dva najzaštićenija stanovnika našeg mora su ________________  i  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Navedi dva primjera u kojima ćeš objasniti za što je čovjeku potrebna voda !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Koja biljka pokazuje da je more onečišćeno ?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Bijeli cvijet koji cvjeta na površini stajaćica je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381000</wp:posOffset>
                </wp:positionV>
                <wp:extent cx="27813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Kopno s tri strane okruženo mo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75pt;margin-top:30pt;width:218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Kopno s tri strane okruženo mor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381000</wp:posOffset>
                </wp:positionV>
                <wp:extent cx="159067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ob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pt;margin-top:30pt;width:12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ob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veži crtama lijevi i desni stupac 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06045</wp:posOffset>
                </wp:positionV>
                <wp:extent cx="27813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Pojas koji dijeli more i kop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8.35pt;width:218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Pojas koji dijeli more i kop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658495</wp:posOffset>
                </wp:positionV>
                <wp:extent cx="2781300" cy="390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Kopno sa svih strana okruženo mo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51.85pt;width:218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Kopno sa svih strana okruženo mor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144145</wp:posOffset>
                </wp:positionV>
                <wp:extent cx="1590675" cy="390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o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5pt;margin-top:11.35pt;width:12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o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658495</wp:posOffset>
                </wp:positionV>
                <wp:extent cx="159067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poluot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51.85pt;width:12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poluot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902335</wp:posOffset>
                </wp:positionV>
                <wp:extent cx="2781300" cy="390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Živi u „zraku“ iznad m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71.05pt;width:218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Živi u „zraku“ iznad m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292735</wp:posOffset>
                </wp:positionV>
                <wp:extent cx="2781300" cy="390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Živi na kopnu uz m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23.05pt;width:218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Živi na kopnu uz m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1483360</wp:posOffset>
                </wp:positionV>
                <wp:extent cx="2781300" cy="390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Živi u morskoj vo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5pt;margin-top:116.8pt;width:218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Živi u morskoj vo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0</wp:posOffset>
                </wp:positionH>
                <wp:positionV relativeFrom="paragraph">
                  <wp:posOffset>292735</wp:posOffset>
                </wp:positionV>
                <wp:extent cx="1590675" cy="390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jast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23.05pt;width:12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jast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0</wp:posOffset>
                </wp:positionH>
                <wp:positionV relativeFrom="paragraph">
                  <wp:posOffset>902335</wp:posOffset>
                </wp:positionV>
                <wp:extent cx="1590675" cy="3905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magar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71.05pt;width:12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magara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1483360</wp:posOffset>
                </wp:positionV>
                <wp:extent cx="1590675" cy="3905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gale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pt;margin-top:116.8pt;width:12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galeb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 Ispod slike napiši koja je to životinja 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975" cy="749300"/>
            <wp:effectExtent l="0" t="0" r="0" b="0"/>
            <wp:docPr id="1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4050" cy="419100"/>
            <wp:effectExtent l="0" t="0" r="0" b="0"/>
            <wp:docPr id="1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5335" cy="542290"/>
            <wp:effectExtent l="0" t="0" r="0" b="0"/>
            <wp:docPr id="1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20445" cy="552450"/>
            <wp:effectExtent l="0" t="0" r="0" b="0"/>
            <wp:docPr id="17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      ______________      _________________       ________            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1228725" cy="1095375"/>
                <wp:effectExtent l="12700" t="12700" r="1143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9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TARI PAP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29.15pt;width:96.7pt;height:86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TARI PAP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350</wp:posOffset>
                </wp:positionH>
                <wp:positionV relativeFrom="paragraph">
                  <wp:posOffset>370205</wp:posOffset>
                </wp:positionV>
                <wp:extent cx="1228725" cy="1095375"/>
                <wp:effectExtent l="12700" t="12700" r="1143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9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TAK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5pt;margin-top:29.15pt;width:96.7pt;height:86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TAK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370205</wp:posOffset>
                </wp:positionV>
                <wp:extent cx="1228725" cy="1095375"/>
                <wp:effectExtent l="12700" t="12700" r="1143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9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PLASTIČNE BO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29.15pt;width:96.7pt;height:86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PLASTIČNE BO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370205</wp:posOffset>
                </wp:positionV>
                <wp:extent cx="1228725" cy="1095375"/>
                <wp:effectExtent l="12700" t="12700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095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ATERI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29.15pt;width:96.7pt;height:86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ATERI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20. Oboji spremnik odgovarajućom bojom 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Po čemu se more razlikuje od drugih voda stajačica ?   ____________________________________________________________________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adr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2:00Z</dcterms:created>
  <dc:creator>Cesarec Jadranka</dc:creator>
  <dc:description/>
  <dc:language>en-US</dc:language>
  <cp:lastModifiedBy>Višnja</cp:lastModifiedBy>
  <cp:lastPrinted>2010-06-03T17:29:00Z</cp:lastPrinted>
  <dcterms:modified xsi:type="dcterms:W3CDTF">2012-08-22T20:52:00Z</dcterms:modified>
  <cp:revision>2</cp:revision>
  <dc:subject/>
  <dc:title/>
</cp:coreProperties>
</file>